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formation om av Rudolf Mood intervjuade Norberga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ndersson, Albin. </w:t>
      </w:r>
      <w:r>
        <w:rPr>
          <w:rFonts w:cs="Arial" w:ascii="Arial" w:hAnsi="Arial"/>
        </w:rPr>
        <w:t>Intervjuad 21/10 1993, Född 24/8 1910, fadern var statare, flyttade mycket, skolan, Östergården i Karbenning, ”Östergårds August”, fadern trivdes inte utan ville flytta, Landströms, till Snytsbo, egen hushållsgris, eget hus, bergslagsgård med storkök, målar´ Bonny skötte livsmedelsutdelningen under världskriget, målade Karbennings kyrka, fadern blev 36, dog i ”spanska sjukan”, vägglöss, fadern fiskade jämt, plockade lingon, posten delades ut på stationen, fadern medlem i arbetarkommunen i Ängelsberg, lånade böcker, vallpojke i Klingbo hos Lundell 1920, hittade en 50-öring.</w:t>
      </w:r>
    </w:p>
    <w:p>
      <w:pPr>
        <w:pStyle w:val="Normal"/>
        <w:rPr>
          <w:rFonts w:ascii="Arial" w:hAnsi="Arial" w:cs="Arial"/>
          <w:b/>
          <w:b/>
        </w:rPr>
      </w:pPr>
      <w:r>
        <w:rPr>
          <w:rFonts w:cs="Arial" w:ascii="Arial" w:hAnsi="Arial"/>
          <w:b/>
        </w:rPr>
      </w:r>
    </w:p>
    <w:p>
      <w:pPr>
        <w:pStyle w:val="Normal"/>
        <w:jc w:val="both"/>
        <w:rPr/>
      </w:pPr>
      <w:r>
        <w:rPr>
          <w:rFonts w:cs="Arial" w:ascii="Arial" w:hAnsi="Arial"/>
          <w:b/>
        </w:rPr>
        <w:t>Andersson, Britta o Märta</w:t>
      </w:r>
      <w:r>
        <w:rPr>
          <w:rFonts w:cs="Arial" w:ascii="Arial" w:hAnsi="Arial"/>
        </w:rPr>
        <w:t>. Intervjuade 6/2 1984. Britta född 19/5 1916, Märta 27/4 1919, båda i Fragg. Föräldrarna var Albert och Vilhelmina Andersson, fadern småbonden hade haft stora skogar, gick i konkurs med Axfeldt, Britta tjänade piga som 13-åring i Flängan, skolan, bysämja, bärplockning, höstmarknad, om luffare, ”vallbomässa”, barndomen i Fragg, Britta gift med Olle Sjögren, Märta med Alrik Mood, nutid, ockulta berättels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xfeldt, Margareta</w:t>
      </w:r>
      <w:r>
        <w:rPr>
          <w:rFonts w:cs="Arial" w:ascii="Arial" w:hAnsi="Arial"/>
        </w:rPr>
        <w:t>. Intervjuad 25/11 1985. Född i Fragg, skolgång i Näs, piga vid 14, sen på väveri i Borås, sömmerska åt Alma Öst, piga åt Axfeldts, gifte sig med Sven Axfeldt, gift i 54 år, första taxin i Norberg, artiklar i Fagersta Posten, ockulta saker, mer om skolan, ”Åslapp-Per”, om släkten, ungdom i Fliken, marknaden, jordbruk o kolning, Svens målning, om Fliken, mer om jordbruket, något om Kylsbo o Skräddar’ Löfblad.</w:t>
      </w:r>
    </w:p>
    <w:p>
      <w:pPr>
        <w:pStyle w:val="Normal"/>
        <w:jc w:val="both"/>
        <w:rPr>
          <w:rFonts w:ascii="Arial" w:hAnsi="Arial" w:cs="Arial"/>
        </w:rPr>
      </w:pPr>
      <w:r>
        <w:rPr>
          <w:rFonts w:cs="Arial" w:ascii="Arial" w:hAnsi="Arial"/>
        </w:rPr>
      </w:r>
    </w:p>
    <w:p>
      <w:pPr>
        <w:pStyle w:val="Normal"/>
        <w:jc w:val="both"/>
        <w:rPr/>
      </w:pPr>
      <w:r>
        <w:rPr>
          <w:rFonts w:cs="Arial" w:ascii="Arial" w:hAnsi="Arial"/>
          <w:b/>
        </w:rPr>
        <w:t>Axfeldt, Åke</w:t>
      </w:r>
      <w:r>
        <w:rPr>
          <w:rFonts w:cs="Arial" w:ascii="Arial" w:hAnsi="Arial"/>
        </w:rPr>
        <w:t>. Intervjuad 22/9 1986. Född 31/3 1908 i Fliken, fadern Axel ägde såg o tegelbruk med många anställda, 2 bröder o 1 syster, Flikens hytta, arbetaränkor inkvarterades i ett hus om 6 lägenheter, Åke var mycket vid sjön, ordnade ris till valborgselden, Erik Vikman o Gunnar Rundgren, om brodern Sven, Bergström i Fliken, mer om hyttan, skolan, om sågen o tegelbruket, ännu mer om skolan, något om fadern skolgång o intressen, Hellmans, faderns skogar, byggde i Vindåsen, kristiden o nedläggningen, Axel flyttade till Grytnäs o hade mjölkaffär, modern skötte det väldiga hushållet i Fliken. Taxirörelsen, Vanjuras bröllop, stationsförberedelser, riskfyllda körningar o älgolyckor, bilrökning höll på att ända Åkes taxirörelse, ”Hé´kärrsdricka”, taximord, om Sala-ligan, sjukkörningar, Åkes tid som nämndeman, Ett rattfyllerimål, ett mål Åke vittnade i, nämndeman i nästan 12 år, yngre människor har kommit med i nämnderna på senare år, en vådlig taxihändelse, ett par ”gentlemannatjuvar”, Åke har sitt jordbruk kvar o sönerna hjälper till, fiskodling.</w:t>
      </w:r>
    </w:p>
    <w:p>
      <w:pPr>
        <w:pStyle w:val="Normal"/>
        <w:jc w:val="both"/>
        <w:rPr>
          <w:rFonts w:ascii="Arial" w:hAnsi="Arial" w:cs="Arial"/>
        </w:rPr>
      </w:pPr>
      <w:r>
        <w:rPr>
          <w:rFonts w:cs="Arial" w:ascii="Arial" w:hAnsi="Arial"/>
        </w:rPr>
      </w:r>
    </w:p>
    <w:p>
      <w:pPr>
        <w:pStyle w:val="Normal"/>
        <w:jc w:val="both"/>
        <w:rPr/>
      </w:pPr>
      <w:r>
        <w:rPr>
          <w:rFonts w:cs="Arial" w:ascii="Arial" w:hAnsi="Arial"/>
          <w:b/>
        </w:rPr>
        <w:t>Bergh, Harald</w:t>
      </w:r>
      <w:r>
        <w:rPr>
          <w:rFonts w:cs="Arial" w:ascii="Arial" w:hAnsi="Arial"/>
        </w:rPr>
        <w:t>. Intervjuad 21/1 1985. Född 20/12 1892 i Graninge, skolgång i Härnösand, sedan lärare i Spännarhyttan 1915, om Spännarhytteskolan, skolor i Norberg, hur Harald blev kantor, om Klockarsysslan, körledare, kyrkoorgelns historia, municipalnämnden, förändringar, skolans historia i Norberg, Engelbrektsfirandet 1934, egna intress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roman, Johan Adolf ”John”</w:t>
      </w:r>
      <w:r>
        <w:rPr>
          <w:rFonts w:cs="Arial" w:ascii="Arial" w:hAnsi="Arial"/>
        </w:rPr>
        <w:t>. Intervjuad 5, 12, 20/8-3, 19, 23/9 1985. Född 21/9 1891 på Dalarö, hur John fann sin födelseplats, föräldrar och syskon, hur John kom till Norberg, Johns förfäder, skolan, malmkörning i början av 1900-talet, marknaden, Port Arthur, ”Jularbo-Kalle”, om Norbergsstrejken och ”strejkspelet”, om Norbergsby, ”Skubbo-Oskar” och ”Badd-Pelle”, släkten Vikman, syndikalister o UngSocialister, hur John blev murare o hans första tid som sådan, om Johns engagemang i AK och kommunalnämnden, till Stockholm 1928-1956, fackligt arbete o jobbet som nämndeman, yrkesskolan för murare o VPK:s ordförande Lars Werner, Fredrik Frank, om Willy Brandt, om Carl Milles, kineser i Humlegården, Göteborgsutställningen 1923, om gruvdriftens historia i Norberg, polhemshjulet, att vara pensionär o hobbies som sådan, mer om gruvdriften i Norberg, om Janne Johansson – ”Midsommar-Janne”, utsikter om Nor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lin, Börje</w:t>
      </w:r>
      <w:r>
        <w:rPr>
          <w:rFonts w:cs="Arial" w:ascii="Arial" w:hAnsi="Arial"/>
        </w:rPr>
        <w:t>. Intervjuad 27/11 1984. Född 1914 i Matteus församling i Stockholm, kom tidigt till Norberg, fadern – född 1884 var fotograf, farfadern indelt soldat, skolan, kom med i faderns firma, till Fagersta 1936, lumpen, politik, nöjen, om den egna rörelsen, kommunens jordbruk vid Björkås, mer om fotojobbet, den nya fototekniken, första gången Börje talade i en mikrofon, hantverksföreningen, det konstnärliga fotojobbet, framtiden för Fagersta och Nor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klöf, Harald</w:t>
      </w:r>
      <w:r>
        <w:rPr>
          <w:rFonts w:cs="Arial" w:ascii="Arial" w:hAnsi="Arial"/>
        </w:rPr>
        <w:t>. Intervjuad 3/2 1985. Född 2/6 1908, föräldrar o barndomsminnen från Kylsbo, skola i Näs, senare Kärrgruvans skola, Harald med i ungdomslogen 13 Majblomman av Verdandi, senare med i Logen 20 Engelbrekt, 1916 byggde fadern i Kylsbo, bara morfadern frisk under ”spanskan” 1918, svårt få jobb efter skolan 1921, Merkur i Klackberg o ”Pelles bod”, morbror Axel, mer om skolan, gick och ”nasade” samt satte skog, om Thorshammars verkstad. Kylsbo by under tidigt 1900-tal och fram till idag, mer om Axel Löfgren – Haralds morbror. Om Logen 20 Engelbrekt samt dess ungdomsloge 13 Majblomman, ännu mer om Axel Löfgren, mjölkföreningen, mangelbodsföreningen samt lysföreningen, framtiden och vägsamfälligheten, slutligen ännu något mer om skol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Eriksson, Emil</w:t>
      </w:r>
      <w:r>
        <w:rPr>
          <w:rFonts w:cs="Arial" w:ascii="Arial" w:hAnsi="Arial"/>
        </w:rPr>
        <w:t>. Intervjuad 4/1 1985. Född i Grytnäs den 21/5 1910, 1919 till Norberg, skolan, fadern arrendator, fem syskon, fadern arrendator, fem syskon, bodde på Udden, Trättsbo. 1924 köpte fadern egendomen, arbetade hemma till 25-årsåldern, om jordbruket och kolningen, gift sig med Nanny 1937, mor död 1935, far hade hushållerska, 1939 flyttade paret in i det nybyggda huset, om nybygget, jobb på Högfors bruk, senare åt Göte Holm, byggde och skötte verket vid Statsgruvor, lumpen i Stockholm, utejobb som resandemontör, bildade med en kompanjon egen byggnadsfirma ett tag sedan platschef för uteavdelningen på Forssells, politik o facket, förr o nu, om fadern, Udden, sonen Bernt o framti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erngren, Arvid o Astrid</w:t>
      </w:r>
      <w:r>
        <w:rPr>
          <w:rFonts w:cs="Arial" w:ascii="Arial" w:hAnsi="Arial"/>
        </w:rPr>
        <w:t>. Intervjuade 4/5 1985. Astrid född 24/9 1906 i Täkten, Arvid född 18/6 1908 i Ödestugu församling i Småland, 1911 tillbaka till Täkten, skolan, kristiden och hungern, barndomsminnen, potatis i Rönningen, sandtaget 1918-1924, gruvjobb, Astrids piga hos Bäckströms o kassör Ahlséns, första jobbet i Röberget hos Jacobssons, Arvid var även ”komajor” hos Bäckströms i Karsbo, senare i Axfeldts tegelverk i Fliken samt sågen, ”Vikmans-Tilda”, missionshuset och Pastor Söderman, ”Pelles bod”, 1927 jobbade Arvid i Åsgruvan som lastare, sedan i Gustaf-Adolfsgruvan, jobb på ”malmruschen” 1930, körde loket, Bålsjöverket, LAN-prod, AK-jobb, eftermönstring, idrott, kanalen vid gamla Bolagshagen, pensionär sedan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risk, Helmer o Vera</w:t>
      </w:r>
      <w:r>
        <w:rPr>
          <w:rFonts w:cs="Arial" w:ascii="Arial" w:hAnsi="Arial"/>
        </w:rPr>
        <w:t>. Intervjuade 11/11 1985. Helmer född den 24/6 1904 i Väster Djupkärra, föräldrarna landbönder i Halvarsbenning, skolan, var med far och kolade, spelar dragspel, ”bonddräng” hemma o extrajobb, började med lastbil, jobb åt Veterinär Hiller, extra vid Norrwings åkeri, om modern, jobb åt en moster i Stockholm, egen åkare, Avesta Jernverk största kunden, nöjen, hade kabaré, orkestern vid idrottsdanserna, dragspelsklubben, pensionär vid 70, marknaden, hustru Vera om cirkus arrendet och politik.</w:t>
      </w:r>
    </w:p>
    <w:p>
      <w:pPr>
        <w:pStyle w:val="Normal"/>
        <w:jc w:val="both"/>
        <w:rPr>
          <w:rFonts w:ascii="Arial" w:hAnsi="Arial" w:cs="Arial"/>
        </w:rPr>
      </w:pPr>
      <w:r>
        <w:rPr>
          <w:rFonts w:cs="Arial" w:ascii="Arial" w:hAnsi="Arial"/>
        </w:rPr>
      </w:r>
    </w:p>
    <w:p>
      <w:pPr>
        <w:pStyle w:val="Normal"/>
        <w:jc w:val="both"/>
        <w:rPr/>
      </w:pPr>
      <w:r>
        <w:rPr>
          <w:rFonts w:cs="Arial" w:ascii="Arial" w:hAnsi="Arial"/>
          <w:b/>
        </w:rPr>
        <w:t>Gustavsson, Gösta</w:t>
      </w:r>
      <w:r>
        <w:rPr>
          <w:rFonts w:cs="Arial" w:ascii="Arial" w:hAnsi="Arial"/>
        </w:rPr>
        <w:t>. Intervjuad 16/12 1883. Född 6/9 1920 i Gröndal, Norberg, fadern Gustav var gruvarbetare, flyttade till Kolningberget, skola i Näs, började på plockbandet vid Nygruvan 1936, tjänade 45 öre i timmen, blev gruvarbetare 1938, tröttnade och sedan byggjobb o rörmokeri vid Bergmans, lumpen 1942-1943 o 1944, var i Rörvattnet, med i sångkör vid regementet, om gamla Norbergsrevyn, reklamteckning, jobb på Hellmans 1949 på kontoret 1949 på kontoret, om Hellmans Mekaniska Verkstad, Göstas målning, teaterintress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ällström, Emil</w:t>
      </w:r>
      <w:r>
        <w:rPr>
          <w:rFonts w:cs="Arial" w:ascii="Arial" w:hAnsi="Arial"/>
        </w:rPr>
        <w:t>. Intervjuad 19/2 1985. Född i Nordansjö den 26/10 1908, fadern stabbläggare, till Gäsjö 1913, skollärar’ Thulin i Karsbo, om Gäsjö by, Theodor Åhman och hans far, Kalle Gäfvert, kantade torv, skolan, lagårdsjobb 1935, apterare i skogen, körkarl, facket, björkved, moderna tider, kolning, skogen förr o nu, 1968 började Emil i Nordansjö såg, mer om Gäsjö, framtiden.</w:t>
      </w:r>
    </w:p>
    <w:p>
      <w:pPr>
        <w:pStyle w:val="Normal"/>
        <w:jc w:val="both"/>
        <w:rPr>
          <w:rFonts w:ascii="Arial" w:hAnsi="Arial" w:cs="Arial"/>
        </w:rPr>
      </w:pPr>
      <w:r>
        <w:rPr>
          <w:rFonts w:cs="Arial" w:ascii="Arial" w:hAnsi="Arial"/>
        </w:rPr>
      </w:r>
    </w:p>
    <w:p>
      <w:pPr>
        <w:pStyle w:val="Normal"/>
        <w:jc w:val="both"/>
        <w:rPr/>
      </w:pPr>
      <w:r>
        <w:rPr>
          <w:rFonts w:cs="Arial" w:ascii="Arial" w:hAnsi="Arial"/>
          <w:b/>
        </w:rPr>
        <w:t>Johansson, Albert</w:t>
      </w:r>
      <w:r>
        <w:rPr>
          <w:rFonts w:cs="Arial" w:ascii="Arial" w:hAnsi="Arial"/>
        </w:rPr>
        <w:t>. Intervjuad 1985. Född 1918 i Matskanor, levde ute i vildmarken, skolan, jakt o fiske, familjen i sjölandet, lumpen, mer om arbetsstugan o skolan, hustru Barbros första cykel, var på dikesrensning o huggning, om tron, köpte ett ”Per-Albin-torp”, till Norberg 1949, började i gruvan, bodde i Bolagshagen, byggde sitt hus 1954-1955, tomt och öde i deras hembyar, pensionärslivet, tro, världsordning och framt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arlsson, Nils</w:t>
      </w:r>
      <w:r>
        <w:rPr>
          <w:rFonts w:cs="Arial" w:ascii="Arial" w:hAnsi="Arial"/>
        </w:rPr>
        <w:t>. Intervjuad 27/9 1985. Född den 10/2 1916 i Kylsbo, till Kallmorberget, senare Kolningberget, skolan, AK, nöjen, Kolningbergsgruvorna, skiftbas, brytningsteknik, tunnelbanejobb, marknaden, intresse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andgren, Albin</w:t>
      </w:r>
      <w:r>
        <w:rPr>
          <w:rFonts w:cs="Arial" w:ascii="Arial" w:hAnsi="Arial"/>
        </w:rPr>
        <w:t>. Intervjuad 29/1 1985. Född 7/4 1897 i Viken, fem syskon, två dog unga, fadern ”trägubbe” vid Johannesbergsgruvan, täljde timmer till bockortarna i gruvan, Albin vaskade vid Johannesberg, körare, släggare vid J.H. Bergmans, Klackbergsgruvorna igång när Albin var ung, ”gick och läste” för Lindhoff, blev smed 1915, Norbergs marknad, framtiden.</w:t>
      </w:r>
    </w:p>
    <w:p>
      <w:pPr>
        <w:pStyle w:val="Normal"/>
        <w:jc w:val="both"/>
        <w:rPr>
          <w:rFonts w:ascii="Arial" w:hAnsi="Arial" w:cs="Arial"/>
        </w:rPr>
      </w:pPr>
      <w:r>
        <w:rPr>
          <w:rFonts w:cs="Arial" w:ascii="Arial" w:hAnsi="Arial"/>
        </w:rPr>
      </w:r>
    </w:p>
    <w:p>
      <w:pPr>
        <w:pStyle w:val="Normal"/>
        <w:jc w:val="both"/>
        <w:rPr/>
      </w:pPr>
      <w:r>
        <w:rPr>
          <w:rFonts w:cs="Arial" w:ascii="Arial" w:hAnsi="Arial"/>
          <w:b/>
        </w:rPr>
        <w:t>Nyqvist-Tunell, Sigrid</w:t>
      </w:r>
      <w:r>
        <w:rPr>
          <w:rFonts w:cs="Arial" w:ascii="Arial" w:hAnsi="Arial"/>
        </w:rPr>
        <w:t>. Intervjuad 7/10 1985. Född den 7/9 1894 i Svanskogs församling, fadern målare, Sigrid började själv måla, fadern emigrerade till USA – kom åter, hade arbetet i Åmål, egna fantasier, om ”Kölleken”, skolan, pappan målade brickor i kinesiskt mönster som han fick 75 öre styck för, blev guvernant åt bruksförvaltare Lindgren på Munkfors Bruk – senare lärarinna, till Lersäter, skrev små sagor, gifte sig 1922, maken kassör vid gruvförvaltningen, gjorde helgkort, om boken Sigrid gav ut, skrev o målade för sin dotter, om Värmland, om reli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ettersson, Harry</w:t>
      </w:r>
      <w:r>
        <w:rPr>
          <w:rFonts w:cs="Arial" w:ascii="Arial" w:hAnsi="Arial"/>
        </w:rPr>
        <w:t>. Intervjuad 4/5 1986. Född i Gysinge, modern religiös, Mäster Palm, elektrostålet, blev Darwinist, om kristendom, till Chicago 1926, byggjobb, hur Harry blev kommunist, 100 år sedan massakern på Heymarket, den politiska situationen i USA då och nu, modellsnickarfacket, nyårsrevyn, Ådalshändelserna ’31, till Högfors 1932, lumpen i marinen och krigsberedskapen, kommunistförföljelserna under kriget, Harry fick partibreven genom ett bud. Arbeta gratis för Finland? socialdemokratin omöjlig i USA, tankar om socialismen, revyerna, Högfors IF, Harrys politiska och fackliga arbete, partiledarna i SKP-VPK, När är man kapitalist?, om Allan Wallenius, lite om Kina, kritisk mot Aftonbladet, Harry följer de internationella radioutsändningarna, halva jordklotet socialistiskt, mer om Harrys tid inom det militära, om Broarnas ”Folkets Hus”, naturförstöring. Det finns ingen arbetslöshet i Sovjetunionen!, mer om Sovjetunionen, mer om facket, tillbakablick på livet, föräldrarnas sista år i livet, vad Jesus gjorde för människorna, Kooperationen, Harrys konfirmer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Sjögren, Olle</w:t>
      </w:r>
      <w:r>
        <w:rPr>
          <w:rFonts w:cs="Arial" w:ascii="Arial" w:hAnsi="Arial"/>
        </w:rPr>
        <w:t>. Intervjuad 25/11 1983. Född 27/9 1915 i Karsbo, skolan, första jobbet – torka och kupa torv, 1930 till Kallmora, blev ”klyphuggare”, kolare, högg i skogen, 1937 blev Olle gruvarbetare, 1953 gruvförman, fick ta hand om uppsägningslapparna vid gruvavvecklingen 1967, jakt o fiske, en övernaturlig berätte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orell, Georg</w:t>
      </w:r>
      <w:r>
        <w:rPr>
          <w:rFonts w:cs="Arial" w:ascii="Arial" w:hAnsi="Arial"/>
        </w:rPr>
        <w:t>. Intervjuad 7/2 1984. Född 28/9 1905 i Björkbyn, två systrar, Gertrud född 1899 o Greta född 1902, fadern i Kanada 1910-1913, modern arbetade i Spisbrödsfabriken, fadern polis, till Kallmorberget 1917, skolan, marknaden, sålde ”såningsmannen”, roliga barndomsminnen, första jobbet, musik hemma, amatörteaterklubben, första gaget, ”Kalle Lundströms turnén”, jobb på ”labbet”, AK-tiden, gruvjobb och boställen, datajobb, mer om amatörteater, pensionstiden, politik, besökte morföräldrarna i Nyhyttan som barn, framt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7:00Z</dcterms:created>
  <dc:creator>GUSTAV GUSTAVSSON</dc:creator>
  <dc:description/>
  <cp:keywords/>
  <dc:language>en-US</dc:language>
  <cp:lastModifiedBy>Sven-Erik</cp:lastModifiedBy>
  <dcterms:modified xsi:type="dcterms:W3CDTF">2017-04-13T10:19:00Z</dcterms:modified>
  <cp:revision>22</cp:revision>
  <dc:subject/>
  <dc:title>Andersson, Britta o Märta</dc:title>
</cp:coreProperties>
</file>